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2567940</wp:posOffset>
                </wp:positionV>
                <wp:extent cx="134112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15pt;margin-top:202.2pt;width:105.55pt;height:20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360680</wp:posOffset>
                </wp:positionV>
                <wp:extent cx="349250" cy="258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45pt;margin-top:28.4pt;width:27.45pt;height:20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45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0:00Z</dcterms:created>
  <dc:creator>Peter Samuhel</dc:creator>
  <dc:description/>
  <dc:language>en-US</dc:language>
  <cp:lastModifiedBy>Peter Samuhel</cp:lastModifiedBy>
  <dcterms:modified xsi:type="dcterms:W3CDTF">2005-10-05T08:35:00Z</dcterms:modified>
  <cp:revision>1</cp:revision>
  <dc:subject/>
  <dc:title> </dc:title>
</cp:coreProperties>
</file>