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_Desktop IO configur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3940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ptop IO confi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710" cy="615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29:00Z</dcterms:created>
  <dc:creator>Davis Instruments</dc:creator>
  <dc:description/>
  <dc:language>en-US</dc:language>
  <cp:lastModifiedBy>Davis Instruments</cp:lastModifiedBy>
  <dcterms:modified xsi:type="dcterms:W3CDTF">2009-02-19T19:31:00Z</dcterms:modified>
  <cp:revision>3</cp:revision>
  <dc:subject/>
  <dc:title>My_Desktop</dc:title>
</cp:coreProperties>
</file>