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sten Scheuermann</w:t>
      </w:r>
    </w:p>
    <w:p>
      <w:pPr>
        <w:pStyle w:val="Normal"/>
        <w:rPr/>
      </w:pPr>
      <w:r>
        <w:rPr/>
        <w:t>Fachhochschule Heilbronn</w:t>
      </w:r>
    </w:p>
    <w:p>
      <w:pPr>
        <w:pStyle w:val="Normal"/>
        <w:rPr/>
      </w:pPr>
      <w:r>
        <w:rPr/>
        <w:t xml:space="preserve">E-Mail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7814" w:dyaOrig="5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4.75pt;margin-top:86.15pt;width:295.2pt;height:202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1964182" r:id="rId2"/>
        </w:object>
      </w:r>
      <w:r>
        <w:rPr/>
        <w:t xml:space="preserve">In this programm from HPVEE 4.0 i become a error message. My interface card is a Natinal Instrument Gpib-PCIIA card. The HP 34970a Data Acquisition /switch unit is connected with an IEEE 488 cable. </w:t>
      </w:r>
    </w:p>
    <w:p>
      <w:pPr>
        <w:pStyle w:val="Normal"/>
        <w:rPr/>
      </w:pPr>
      <w:r>
        <w:rPr/>
        <w:t>With the HP Benchlink Data Logger the Data Acquisitions functions are correct.</w:t>
      </w:r>
    </w:p>
    <w:p>
      <w:pPr>
        <w:pStyle w:val="Normal"/>
        <w:rPr/>
      </w:pPr>
      <w:r>
        <w:rPr/>
        <w:t>The HP I/O Libraries is installed.</w:t>
      </w:r>
    </w:p>
    <w:p>
      <w:pPr>
        <w:pStyle w:val="Normal"/>
        <w:rPr/>
      </w:pPr>
      <w:r>
        <w:rPr/>
        <w:t>The plug and play driver from HP34970a for WIN95 is installed.</w:t>
      </w:r>
    </w:p>
    <w:p>
      <w:pPr>
        <w:pStyle w:val="Normal"/>
        <w:rPr/>
      </w:pPr>
      <w:r>
        <w:rPr/>
        <w:t>Have anybody a answer for my problem. My configuration in the I/O Manager is listed in the text.</w:t>
      </w:r>
    </w:p>
    <w:p>
      <w:pPr>
        <w:pStyle w:val="Normal"/>
        <w:rPr/>
      </w:pPr>
      <w:r>
        <w:rPr/>
        <w:t>Thank you for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05" w:dyaOrig="50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.35pt;margin-top:271.95pt;width:396pt;height:198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5050355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989" w:dyaOrig="56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8.75pt;margin-top:-13.25pt;width:349.5pt;height:282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575145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799" w:dyaOrig="46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7.55pt;margin-top:6.75pt;width:309.6pt;height:182.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8068592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799" w:dyaOrig="46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01.95pt;margin-top:13.1pt;width:288pt;height:170.0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212362024" r:id="rId10"/>
        </w:object>
      </w:r>
    </w:p>
    <w:p>
      <w:pPr>
        <w:pStyle w:val="Normal"/>
        <w:rPr/>
      </w:pPr>
      <w:r>
        <w:rPr/>
        <w:object w:dxaOrig="7784" w:dyaOrig="46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01.95pt;margin-top:8.35pt;width:309.6pt;height:183.1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011075923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769" w:dyaOrig="45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09.15pt;margin-top:9.9pt;width:280.8pt;height:164.8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694921715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8T11:48:00Z</dcterms:created>
  <dc:creator>Pr</dc:creator>
  <dc:description/>
  <dc:language>en-US</dc:language>
  <cp:lastModifiedBy>Pr</cp:lastModifiedBy>
  <dcterms:modified xsi:type="dcterms:W3CDTF">1998-02-18T12:22:00Z</dcterms:modified>
  <cp:revision>1</cp:revision>
  <dc:subject/>
  <dc:title>Carsten Scheuermann</dc:title>
</cp:coreProperties>
</file>