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bject: AW: [vrf] Locking mathlab graph</w:t>
            </w:r>
          </w:p>
        </w:tc>
      </w:tr>
      <w:tr>
        <w:trPr/>
        <w:tc>
          <w:tcPr>
            <w:tcW w:w="1022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rom: Markus Bernhardt [Sent: 18 Jul 2005 13:22:13 ]</w:t>
            </w:r>
          </w:p>
        </w:tc>
      </w:tr>
      <w:tr>
        <w:trPr/>
        <w:tc>
          <w:tcPr>
            <w:tcW w:w="1022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To: VRF </w:t>
            </w:r>
          </w:p>
        </w:tc>
      </w:tr>
      <w:tr>
        <w:trPr/>
        <w:tc>
          <w:tcPr>
            <w:tcW w:w="1022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tachment:</w:t>
              <w:br/>
            </w:r>
            <w:hyperlink r:id="rId2">
              <w:r>
                <w:rPr>
                  <w:rStyle w:val="InternetLink"/>
                </w:rPr>
                <w:t>containertestnew.vee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vlcontainer.ocx_renamed</w:t>
              </w:r>
            </w:hyperlink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ailformatvorlage16"/>
              </w:rPr>
              <w:t>Hi Willie,</w:t>
            </w:r>
          </w:p>
          <w:p>
            <w:pPr>
              <w:pStyle w:val="Normal"/>
              <w:rPr/>
            </w:pPr>
            <w:r>
              <w:rPr>
                <w:rStyle w:val="Emailformatvorlage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ailformatvorlage16"/>
              </w:rPr>
              <w:t>I found a Mail in my VRF archive which handles this problem.</w:t>
            </w:r>
          </w:p>
          <w:p>
            <w:pPr>
              <w:pStyle w:val="Normal"/>
              <w:rPr/>
            </w:pPr>
            <w:r>
              <w:rPr>
                <w:rStyle w:val="Emailformatvorlage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ailformatvorlage16"/>
              </w:rPr>
              <w:t>Best regards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Markus Bernhardt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---------------------------------------------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SOMATEC - Software fr Maschinensteuerungen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und Automatisierungstechnik GbR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Jagdweg 7a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D-82041 Deisenhofen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Telefon :  (089) 613 984 94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Fax :      (089) 613 981 23</w:t>
            </w:r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 xml:space="preserve">Email :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</w:rPr>
                <w:t>Bernhardt@somatec.de</w:t>
              </w:r>
            </w:hyperlink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 xml:space="preserve">homepage :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</w:rPr>
                <w:t>www.somatec.com</w:t>
              </w:r>
            </w:hyperlink>
          </w:p>
          <w:p>
            <w:pPr>
              <w:pStyle w:val="EmailSignatur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</w:rPr>
              <w:t>---------------------------------------------</w:t>
            </w:r>
          </w:p>
          <w:p>
            <w:pPr>
              <w:pStyle w:val="Normal"/>
              <w:rPr/>
            </w:pPr>
            <w:r>
              <w:rPr>
                <w:rStyle w:val="Emailformatvorlage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ailformatvorlage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----Ursprngliche Nachricht-----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Von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Losik, Vlad [mailto:losikv@tycoelectronics.com]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Gesendet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Montag, 3. Mai 2004 20:06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n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VRF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etreff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[vrf] Update for matlab container contr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&lt;&lt;VLContainer.ocx_renamed&gt;&gt; &lt;&lt;ContainerTestNew.vee&gt;&gt;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 folk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is update for Matlab container posted last week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it you can bind Matlab figures to Vee panel or simply make Matlab to be top window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to do with it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VLContainer.ocx_renamed file to your computer and rename back to VLContainer.ocx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er it with regsrv32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to use it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    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Start VEE and go to ActiveX controls references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.    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Navigate to VContainer and select it using check mark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3.    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Select  VContainer from Devices/ActiveX menu and put it on your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ode window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4.     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if you will be binding Matlab to front panel add control to panel and resize as neede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it works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ore you can do anything with it you have to add Matlab window to control's list of window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functions available to do it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AddForegroundFigure(name)- use this when Matlab window is foreground (usually right after creation). Name parameter is internal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 under which figure will be stored in control. It must be unique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ddFigureByTitle(title,name)-this let you add Matlab figure by title of it window (Figure No.1 for example). Name parameter is as before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e you add Figure window to control  you can Bind it using  Bind(name) method. This will show it inside container on panel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can turn it back to separate window using UnBind(name) functio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want simply change Z-Order of  matlab figure us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tOrder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me,pos) function. Pos takes -1 for TopMost,0 for Top,-2 for NoTopMost,1 for bottom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can remove Figure from control's list by using Remove(name).That will remove reference from list only, th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gure itself stays untouch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check if Figure exists us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gureExists(name) function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y EnumList() function will return all names registered with control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t is it. Happy Matlabing !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br/>
              <w:t>---</w:t>
              <w:br/>
              <w:t>You are currently subscribed to vrf as: rsb@soco.agilent.com</w:t>
              <w:br/>
              <w:t>To subscribe send a blank email to "join-vrf@it.lists.it.agilent.com".</w:t>
              <w:br/>
              <w:t>To unsubscribe send a blank email to "leave-vrf@it.lists.it.agilent.com".</w:t>
              <w:br/>
              <w:t xml:space="preserve">To send messages to this mailing list, email "vrf@agilent.com". </w:t>
              <w:br/>
              <w:t xml:space="preserve">If you need help with the mailing list send a message to "owner-vrf@it.lists.it.agilent.com"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080</wp:posOffset>
              </wp:positionH>
              <wp:positionV relativeFrom="paragraph">
                <wp:posOffset>-85090</wp:posOffset>
              </wp:positionV>
              <wp:extent cx="7544435" cy="6800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4520" cy="680040"/>
                        <a:chOff x="0" y="0"/>
                        <a:chExt cx="7544520" cy="680040"/>
                      </a:xfrm>
                    </wpg:grpSpPr>
                    <wps:wsp>
                      <wps:cNvSpPr txBox="1"/>
                      <wps:spPr>
                        <a:xfrm>
                          <a:off x="2772360" y="119520"/>
                          <a:ext cx="208728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GE Inspira" w:hAnsi="GE Inspira" w:eastAsia="Times New Roman" w:cs="GE Inspira"/>
                                <w:color w:val="1E4191"/>
                                <w:lang w:val="en-US" w:bidi="ar-SA"/>
                              </w:rPr>
                              <w:t xml:space="preserve">GE Proprietary Informatio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GE Inspira" w:hAnsi="GE Inspira" w:eastAsia="Times New Roman" w:cs="GE Inspira"/>
                                <w:color w:val="1E4191"/>
                                <w:lang w:val="en-US" w:bidi="ar-SA"/>
                              </w:rPr>
                              <w:t>M. Boespflu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4920" y="119520"/>
                          <a:ext cx="75960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E Inspira" w:hAnsi="GE Inspira" w:eastAsia="Times New Roman" w:cs="GE Inspira"/>
                                <w:color w:val="1E4191"/>
                                <w:lang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E Inspira" w:hAnsi="GE Inspira" w:eastAsia="Times New Roman" w:cs="GE Inspira"/>
                                <w:color w:val="1E4191"/>
                                <w:lang w:bidi="ar-SA"/>
                              </w:rPr>
                              <w:t>5/15/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1200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4pt;margin-top:-6.7pt;width:594.05pt;height:53.6pt" coordorigin="-808,-134" coordsize="11881,10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58;top:54;width:3286;height:8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GE Inspira" w:hAnsi="GE Inspira" w:eastAsia="Times New Roman" w:cs="GE Inspira"/>
                          <w:color w:val="1E4191"/>
                          <w:lang w:val="en-US" w:bidi="ar-SA"/>
                        </w:rPr>
                        <w:t xml:space="preserve">GE Proprietary Informatio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GE Inspira" w:hAnsi="GE Inspira" w:eastAsia="Times New Roman" w:cs="GE Inspira"/>
                          <w:color w:val="1E4191"/>
                          <w:lang w:val="en-US" w:bidi="ar-SA"/>
                        </w:rPr>
                        <w:t>M. Boespflu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877;top:54;width:1195;height:63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E Inspira" w:hAnsi="GE Inspira" w:eastAsia="Times New Roman" w:cs="GE Inspira"/>
                          <w:color w:val="1E4191"/>
                          <w:lang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E Inspira" w:hAnsi="GE Inspira" w:eastAsia="Times New Roman" w:cs="GE Inspira"/>
                          <w:color w:val="1E4191"/>
                          <w:lang w:bidi="ar-SA"/>
                        </w:rPr>
                        <w:t>5/15/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8;top:-134;width:2380;height:7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9805</wp:posOffset>
              </wp:positionH>
              <wp:positionV relativeFrom="paragraph">
                <wp:posOffset>63500</wp:posOffset>
              </wp:positionV>
              <wp:extent cx="75946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9.55pt;mso-wrap-distance-left:9.05pt;mso-wrap-distance-right:9.05pt;mso-wrap-distance-top:0pt;mso-wrap-distance-bottom:0pt;margin-top:5pt;mso-position-vertical-relative:text;margin-left:-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 Inspira" w:hAnsi="GE Inspira" w:eastAsia="Times New Roman" w:cs="GE Inspira"/>
      <w:color w:val="1E4191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 Inspira" w:hAnsi="GE Inspira" w:cs="GE Inspira"/>
      <w:b/>
      <w:bCs/>
      <w:color w:val="1E4191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formatvorlage16">
    <w:name w:val="emailformatvorlage16"/>
    <w:basedOn w:val="DefaultParagraphFont"/>
    <w:qFormat/>
    <w:rPr>
      <w:rFonts w:ascii="Courier New" w:hAnsi="Courier New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 Inspira" w:hAnsi="GE Inspira" w:cs="GE Inspira"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60" w:after="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20" w:before="60" w:after="60"/>
      <w:ind w:firstLine="720"/>
    </w:pPr>
    <w:rPr/>
  </w:style>
  <w:style w:type="paragraph" w:styleId="BodyTextIndent2">
    <w:name w:val="Body Text Indent 2"/>
    <w:basedOn w:val="Normal"/>
    <w:qFormat/>
    <w:pPr>
      <w:spacing w:lineRule="atLeast" w:line="240" w:before="60" w:after="60"/>
      <w:ind w:firstLine="720"/>
    </w:pPr>
    <w:rPr>
      <w:rFonts w:ascii="Arial" w:hAnsi="Arial" w:cs="Arial"/>
      <w:sz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e.engineering.agilent.com/attachments/20050718_132213_0.vee" TargetMode="External"/><Relationship Id="rId3" Type="http://schemas.openxmlformats.org/officeDocument/2006/relationships/hyperlink" Target="http://vee.engineering.agilent.com/attachments/20050718_132213_1.ocx_renamed" TargetMode="External"/><Relationship Id="rId4" Type="http://schemas.openxmlformats.org/officeDocument/2006/relationships/hyperlink" Target="mailto:Bernhardt@somatec.de" TargetMode="External"/><Relationship Id="rId5" Type="http://schemas.openxmlformats.org/officeDocument/2006/relationships/hyperlink" Target="http://www.somate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1:00Z</dcterms:created>
  <dc:creator>GE Global Research</dc:creator>
  <dc:description/>
  <cp:keywords/>
  <dc:language>en-US</dc:language>
  <cp:lastModifiedBy>GE Global Research</cp:lastModifiedBy>
  <cp:lastPrinted>2009-05-15T11:43:00Z</cp:lastPrinted>
  <dcterms:modified xsi:type="dcterms:W3CDTF">2009-05-15T15:43:00Z</dcterms:modified>
  <cp:revision>4</cp:revision>
  <dc:subject/>
  <dc:title>Galileo/EAI</dc:title>
</cp:coreProperties>
</file>