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3028950" cy="6057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48" t="18518" r="38374" b="2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070860" cy="582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11" t="27535" r="42116" b="2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41:00Z</dcterms:created>
  <dc:creator>Kjeld</dc:creator>
  <dc:description/>
  <dc:language>en-US</dc:language>
  <cp:lastModifiedBy>Kjeld</cp:lastModifiedBy>
  <dcterms:modified xsi:type="dcterms:W3CDTF">2009-02-14T15:41:00Z</dcterms:modified>
  <cp:revision>2</cp:revision>
  <dc:subject/>
  <dc:title>Because I have seen USB to com port adaptor influence programs written to com port</dc:title>
</cp:coreProperties>
</file>