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0" w:hanging="0"/>
        <w:rPr>
          <w:color w:val="000000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504825</wp:posOffset>
                </wp:positionV>
                <wp:extent cx="7010400" cy="92487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4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25pt;margin-top:-39.75pt;width:551.95pt;height:728.2pt;mso-wrap-style:none;v-text-anchor:middle">
                <v:fill o:detectmouseclick="t" on="fals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color w:val="000000"/>
          <w:sz w:val="144"/>
        </w:rPr>
        <w:t>XYZ Compa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Functional T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certify that product produced the following test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results and conforms to factory specific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:              XYZ Company</w:t>
      </w:r>
    </w:p>
    <w:p>
      <w:pPr>
        <w:pStyle w:val="Normal"/>
        <w:rPr/>
      </w:pPr>
      <w:r>
        <w:rPr/>
        <w:tab/>
        <w:tab/>
        <w:t>Address 1</w:t>
      </w:r>
    </w:p>
    <w:p>
      <w:pPr>
        <w:pStyle w:val="Normal"/>
        <w:rPr/>
      </w:pPr>
      <w:r>
        <w:rPr/>
        <w:tab/>
        <w:tab/>
        <w:t>Address 2</w:t>
      </w:r>
    </w:p>
    <w:p>
      <w:pPr>
        <w:pStyle w:val="Normal"/>
        <w:rPr/>
      </w:pPr>
      <w:r>
        <w:rPr/>
        <w:tab/>
        <w:tab/>
        <w:t>City, State    Zip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43:00Z</dcterms:created>
  <dc:creator>Ariel Quintana</dc:creator>
  <dc:description/>
  <dc:language>en-US</dc:language>
  <cp:lastModifiedBy>REED,KIRK (A-LittleFalls,ex1)</cp:lastModifiedBy>
  <cp:lastPrinted>2011-08-11T10:33:00Z</cp:lastPrinted>
  <dcterms:modified xsi:type="dcterms:W3CDTF">2012-08-30T17:43:00Z</dcterms:modified>
  <cp:revision>2</cp:revision>
  <dc:subject/>
  <dc:title/>
</cp:coreProperties>
</file>