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Error report : connection VEE and Multimeter 34401A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13 july 2010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5022850" cy="336486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3584" b="4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ith the Agilent connection expert the RS-232 was programmed as indicated abov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5071745" cy="338391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3472" b="4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Multimeter 34401A has been found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4559300" cy="254508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64" t="15779" r="30903" b="4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ith the examples above it is indicated that the communication works well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In case a typing error occurs a time out appears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5766435" cy="4027805"/>
            <wp:effectExtent l="0" t="0" r="0" b="0"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094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ith VEE a error message has been generated: It is error 101: Invalid character. It is not understood wh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Below the RS-232 setting is sumaris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ho can give suppor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3974465" cy="2252980"/>
            <wp:effectExtent l="0" t="0" r="0" b="0"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85" t="29605" r="25444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 w:eastAsia="en-US"/>
        </w:rPr>
      </w:pPr>
      <w:r>
        <w:rPr>
          <w:rFonts w:cs="Arial" w:ascii="Arial" w:hAnsi="Arial"/>
          <w:sz w:val="22"/>
          <w:szCs w:val="22"/>
          <w:lang w:val="fr-CH" w:eastAsia="en-US"/>
        </w:rPr>
        <w:drawing>
          <wp:inline distT="0" distB="0" distL="0" distR="0">
            <wp:extent cx="4047490" cy="2340610"/>
            <wp:effectExtent l="0" t="0" r="0" b="0"/>
            <wp:docPr id="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56" t="29321" r="25326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3:00Z</dcterms:created>
  <dc:creator>Oldenziel</dc:creator>
  <dc:description/>
  <cp:keywords/>
  <dc:language>en-US</dc:language>
  <cp:lastModifiedBy>Oldenziel</cp:lastModifiedBy>
  <dcterms:modified xsi:type="dcterms:W3CDTF">2010-07-1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hynatec</vt:lpwstr>
  </property>
</Properties>
</file>