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914400" cy="609600"/>
                <wp:effectExtent l="500380" t="5080" r="5715" b="2069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04166"/>
                            <a:gd name="adj2" fmla="val 3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pt;margin-top:10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914400" cy="609600"/>
                <wp:effectExtent l="633730" t="5080" r="5715" b="2070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18750"/>
                            <a:gd name="adj2" fmla="val 3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914400" cy="609600"/>
                <wp:effectExtent l="5080" t="5080" r="5715" b="137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23958"/>
                            <a:gd name="adj2" fmla="val 2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6730" cy="514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2:00Z</dcterms:created>
  <dc:creator>asus_user</dc:creator>
  <dc:description/>
  <dc:language>en-US</dc:language>
  <cp:lastModifiedBy>vincent_feng</cp:lastModifiedBy>
  <dcterms:modified xsi:type="dcterms:W3CDTF">2005-05-24T00:52:00Z</dcterms:modified>
  <cp:revision>2</cp:revision>
  <dc:subject/>
  <dc:title> </dc:title>
</cp:coreProperties>
</file>